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5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683"/>
        <w:gridCol w:w="4188"/>
      </w:tblGrid>
      <w:tr>
        <w:trPr>
          <w:trHeight w:val="124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3430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jet d’écol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6/20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Ecole 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élémentaire MARC O'NEILL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ORRIS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 Black" w:ascii="Arial Black" w:hAnsi="Arial Black"/>
          <w:color w:val="365F91"/>
          <w:sz w:val="22"/>
        </w:rPr>
        <w:t>PRIORITES DEFINIES POUR QUATRE ANNEES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982"/>
      </w:tblGrid>
      <w:tr>
        <w:trPr>
          <w:trHeight w:val="170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center"/>
              <w:rPr/>
            </w:pPr>
            <w:r>
              <w:rPr>
                <w:rFonts w:cs="Arial Black" w:ascii="Arial Black" w:hAnsi="Arial Black"/>
                <w:b/>
                <w:color w:val="2F5496"/>
              </w:rPr>
              <w:t xml:space="preserve">VOLETS </w:t>
            </w:r>
            <w:r>
              <w:rPr>
                <w:rFonts w:cs="Arial Black" w:ascii="Arial Black" w:hAnsi="Arial Black"/>
                <w:b/>
                <w:color w:val="2F5496"/>
                <w:sz w:val="18"/>
                <w:szCs w:val="18"/>
              </w:rPr>
              <w:t>« continuité des enseignements et les aides aux élèves »</w:t>
            </w:r>
          </w:p>
        </w:tc>
      </w:tr>
      <w:tr>
        <w:trPr>
          <w:trHeight w:val="202" w:hRule="exac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olets annuels (</w:t>
            </w:r>
            <w:r>
              <w:rPr>
                <w:rFonts w:cs="Arial" w:ascii="Arial" w:hAnsi="Arial"/>
                <w:sz w:val="16"/>
                <w:szCs w:val="18"/>
              </w:rPr>
              <w:t>cocher les cases, si l’école est concernée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843" w:hRule="exac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PC  </w:t>
            </w:r>
            <w:r>
              <w:rPr>
                <w:rFonts w:cs="Wingdings" w:ascii="Wingdings" w:hAnsi="Wingdings"/>
                <w:sz w:val="16"/>
                <w:szCs w:val="20"/>
              </w:rPr>
              <w:t>x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DMQDC  </w:t>
            </w:r>
            <w:r>
              <w:rPr>
                <w:rFonts w:cs="Wingdings" w:ascii="Wingdings" w:hAnsi="Wingdings"/>
                <w:sz w:val="16"/>
                <w:szCs w:val="20"/>
              </w:rPr>
              <w:t>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lèves à besoins éducatifs particuliers (dispositifs ULIS, UPE2A, EFIV)  </w:t>
            </w:r>
            <w:r>
              <w:rPr>
                <w:rFonts w:cs="Wingdings" w:ascii="Wingdings" w:hAnsi="Wingdings"/>
                <w:sz w:val="16"/>
                <w:szCs w:val="20"/>
              </w:rPr>
              <w:t>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Scolarisation des moins de trois ans </w:t>
            </w:r>
            <w:r>
              <w:rPr>
                <w:rFonts w:cs="Wingdings" w:ascii="Wingdings" w:hAnsi="Wingdings"/>
                <w:sz w:val="16"/>
                <w:szCs w:val="20"/>
              </w:rPr>
              <w:t></w:t>
            </w:r>
          </w:p>
        </w:tc>
      </w:tr>
      <w:tr>
        <w:trPr>
          <w:trHeight w:val="205" w:hRule="exac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olets pluriannuel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28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5594"/>
      </w:tblGrid>
      <w:tr>
        <w:trPr>
          <w:trHeight w:val="20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opté par le Conseil d’Ec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:18/11/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 par le directeur le : 21/11/1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het et signature 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is de conformité de l’Inspectrice ou de l’Inspecteur de l’Education Nat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………………………………………, 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inspectrice ou l’Inspecteur de l’Education Nationale</w:t>
            </w:r>
          </w:p>
        </w:tc>
      </w:tr>
    </w:tbl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3695</wp:posOffset>
                </wp:positionH>
                <wp:positionV relativeFrom="paragraph">
                  <wp:posOffset>127000</wp:posOffset>
                </wp:positionV>
                <wp:extent cx="6425565" cy="3179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3179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AXE N°1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FFFF00" w:val="clear"/>
                              </w:rPr>
                              <w:t>Les langages pour penser et communiqu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Comprendre et s’exprimer en utilisant la langue française à l’oral et à l’écrit 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 xml:space="preserve">Comprendre et s’exprimer en utilisant une langue étrangère 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ind w:left="144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Comprendre, s’exprimer en utilisant les langages mathématiques, scientifiques et informatiques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ind w:left="144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 xml:space="preserve">Comprendre, s’exprimer en utilisant les langages des arts et du corp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  <w:shd w:fill="FFFF00" w:val="clear"/>
                              </w:rPr>
                              <w:t>Les méthodes et outils pour apprend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2"/>
                              </w:rPr>
                              <w:t xml:space="preserve">Organisation du travail personnel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2"/>
                              </w:rPr>
                              <w:t xml:space="preserve">Coopération et réalisation de projets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</w:rPr>
                              <w:t xml:space="preserve">Médias, démarches de recherche et de traitement de l’inform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</w:rPr>
                              <w:t xml:space="preserve">Outils numériques pour échanger et communiquer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95pt;height:250.35pt;mso-wrap-distance-left:9.05pt;mso-wrap-distance-right:9.05pt;mso-wrap-distance-top:0pt;mso-wrap-distance-bottom:0pt;margin-top:10pt;mso-position-vertical-relative:text;margin-left:-2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0"/>
                          <w:shd w:fill="FFFF00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</w:rPr>
                        <w:t>AXE N°1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  <w:shd w:fill="FFFF00" w:val="clear"/>
                        </w:rPr>
                        <w:t>Les langages pour penser et communiqu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</w:rPr>
                        <w:t xml:space="preserve">Comprendre et s’exprimer en utilisant la langue française à l’oral et à l’écrit  </w:t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sz w:val="16"/>
                          <w:szCs w:val="20"/>
                        </w:rPr>
                        <w:t>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0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 xml:space="preserve">Comprendre et s’exprimer en utilisant une langue étrangère </w:t>
                      </w:r>
                    </w:p>
                    <w:p>
                      <w:pPr>
                        <w:pStyle w:val="Sansinterligne"/>
                        <w:bidi w:val="0"/>
                        <w:ind w:left="1440" w:right="0" w:hanging="0"/>
                        <w:jc w:val="left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</w:rPr>
                        <w:t xml:space="preserve">Comprendre, s’exprimer en utilisant les langages mathématiques, scientifiques et informatiques </w:t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sz w:val="16"/>
                          <w:szCs w:val="20"/>
                        </w:rPr>
                        <w:t>x</w:t>
                      </w:r>
                    </w:p>
                    <w:p>
                      <w:pPr>
                        <w:pStyle w:val="Sansinterligne"/>
                        <w:bidi w:val="0"/>
                        <w:ind w:left="1440" w:right="0" w:hanging="0"/>
                        <w:jc w:val="left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 xml:space="preserve">Comprendre, s’exprimer en utilisant les langages des arts et du corp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2"/>
                          <w:shd w:fill="FFFF00" w:val="clear"/>
                        </w:rPr>
                        <w:t>Les méthodes et outils pour apprend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2"/>
                        </w:rPr>
                        <w:t xml:space="preserve">Organisation du travail personnel </w:t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sz w:val="16"/>
                          <w:szCs w:val="20"/>
                        </w:rPr>
                        <w:t>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2"/>
                        </w:rPr>
                        <w:t xml:space="preserve">Coopération et réalisation de projets </w:t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sz w:val="16"/>
                          <w:szCs w:val="20"/>
                        </w:rPr>
                        <w:t>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2"/>
                        </w:rPr>
                        <w:t xml:space="preserve">Médias, démarches de recherche et de traitement de l’inform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rPr>
                          <w:rFonts w:ascii="Arial" w:hAnsi="Arial" w:cs="Arial"/>
                          <w:sz w:val="16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2"/>
                        </w:rPr>
                        <w:t xml:space="preserve">Outils numériques pour échanger et communiqu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6080</wp:posOffset>
                </wp:positionH>
                <wp:positionV relativeFrom="paragraph">
                  <wp:posOffset>3429000</wp:posOffset>
                </wp:positionV>
                <wp:extent cx="6425565" cy="1751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175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4"/>
                              </w:rPr>
                              <w:t>AXE N°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shd w:fill="FFFF00" w:val="clear"/>
                              </w:rPr>
                              <w:t>Conforter une école bienveillante et exige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 xml:space="preserve">Former la personne et le citoyen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 xml:space="preserve">Evaluer positivement  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ind w:left="720" w:right="0" w:firstLine="696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Assurer le suivi de tous les élèves : école inclusive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ind w:left="720" w:right="0" w:firstLine="696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 xml:space="preserve">Renforcer la relation et la coopération avec les familles 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ind w:left="720" w:right="0" w:firstLine="696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 xml:space="preserve">Favoriser le travail collectif de l’équip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95pt;height:137.95pt;mso-wrap-distance-left:9.05pt;mso-wrap-distance-right:9.05pt;mso-wrap-distance-top:0pt;mso-wrap-distance-bottom:0pt;margin-top:270pt;mso-position-vertical-relative:text;margin-left:-3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4"/>
                        </w:rPr>
                        <w:t>AXE N°2</w:t>
                      </w:r>
                      <w:r>
                        <w:rPr>
                          <w:rFonts w:cs="Arial" w:ascii="Arial" w:hAnsi="Arial"/>
                          <w:sz w:val="16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shd w:fill="FFFF00" w:val="clear"/>
                        </w:rPr>
                        <w:t>Conforter une école bienveillante et exigea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 xml:space="preserve">Former la personne et le citoyen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0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 xml:space="preserve">Evaluer positivement  </w:t>
                      </w:r>
                    </w:p>
                    <w:p>
                      <w:pPr>
                        <w:pStyle w:val="Sansinterligne"/>
                        <w:bidi w:val="0"/>
                        <w:ind w:left="720" w:right="0" w:firstLine="696"/>
                        <w:jc w:val="left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</w:rPr>
                        <w:t xml:space="preserve">Assurer le suivi de tous les élèves : école inclusive </w:t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sz w:val="16"/>
                          <w:szCs w:val="20"/>
                        </w:rPr>
                        <w:t>x</w:t>
                      </w:r>
                    </w:p>
                    <w:p>
                      <w:pPr>
                        <w:pStyle w:val="Sansinterligne"/>
                        <w:bidi w:val="0"/>
                        <w:ind w:left="720" w:right="0" w:firstLine="696"/>
                        <w:jc w:val="left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 xml:space="preserve">Renforcer la relation et la coopération avec les familles </w:t>
                      </w:r>
                    </w:p>
                    <w:p>
                      <w:pPr>
                        <w:pStyle w:val="Sansinterligne"/>
                        <w:bidi w:val="0"/>
                        <w:ind w:left="720" w:right="0" w:firstLine="696"/>
                        <w:jc w:val="left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 xml:space="preserve">Favoriser le travail collectif de l’équip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tique Olive Roman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ntique Olive Roman;Corbel" w:hAnsi="Antique Olive Roman;Corbel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Arial"/>
      <w:sz w:val="16"/>
      <w:szCs w:val="20"/>
    </w:rPr>
  </w:style>
  <w:style w:type="character" w:styleId="WW8Num3z0">
    <w:name w:val="WW8Num3z0"/>
    <w:qFormat/>
    <w:rPr>
      <w:rFonts w:ascii="Wingdings" w:hAnsi="Wingdings" w:cs="Arial"/>
      <w:sz w:val="16"/>
      <w:szCs w:val="2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Titre3Car">
    <w:name w:val="Titre 3 Car"/>
    <w:qFormat/>
    <w:rPr>
      <w:rFonts w:ascii="Antique Olive Roman;Corbel" w:hAnsi="Antique Olive Roman;Corbel" w:cs="Antique Olive Roman;Corbel"/>
      <w:b/>
      <w:bCs/>
      <w:sz w:val="36"/>
      <w:szCs w:val="36"/>
    </w:rPr>
  </w:style>
  <w:style w:type="character" w:styleId="Titre4Car">
    <w:name w:val="Titre 4 Car"/>
    <w:qFormat/>
    <w:rPr>
      <w:rFonts w:ascii="Cambria" w:hAnsi="Cambria" w:cs="Cambria"/>
      <w:b/>
      <w:bCs/>
      <w:i/>
      <w:iCs/>
      <w:color w:val="4F81BD"/>
    </w:rPr>
  </w:style>
  <w:style w:type="character" w:styleId="Corpsdetexte3Car">
    <w:name w:val="Corps de texte 3 C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sdetexte2Car">
    <w:name w:val="Corps de texte 2 Car"/>
    <w:qFormat/>
    <w:rPr>
      <w:rFonts w:ascii="Times New Roman" w:hAnsi="Times New Roman" w:cs="Times New Roman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sdetexte3">
    <w:name w:val="Corps de texte 3"/>
    <w:basedOn w:val="Normal"/>
    <w:qFormat/>
    <w:pPr>
      <w:spacing w:lineRule="auto" w:line="240" w:before="0" w:after="120"/>
    </w:pPr>
    <w:rPr>
      <w:rFonts w:ascii="Arial" w:hAnsi="Arial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fr-FR" w:eastAsia="zh-CN" w:bidi="ar-SA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14:00Z</dcterms:created>
  <dc:creator>Myriam Neveu</dc:creator>
  <dc:description/>
  <dc:language>en-US</dc:language>
  <cp:lastModifiedBy>Éric JUNCA</cp:lastModifiedBy>
  <cp:lastPrinted>2016-05-24T16:42:00Z</cp:lastPrinted>
  <dcterms:modified xsi:type="dcterms:W3CDTF">2016-08-30T13:14:00Z</dcterms:modified>
  <cp:revision>2</cp:revision>
  <dc:subject/>
  <dc:title/>
</cp:coreProperties>
</file>